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.2025 года №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     отмене     постановления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арталинского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    района    от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3.2024 года № 298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нистрация Карталин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Карталинского муниципального района от 15.03.2024 года № 298 «Об определении обслуживающей организации для оказания услуг по содержанию и текущему ремонту общедомового имущества многоквартирных домов, в отношении которых собственниками помещений не выбран способ управления или выбранный способ управления не реализован на территории Картали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Г. Вдо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ntfootnote">
    <w:name w:val="print-footno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dbottom">
    <w:name w:val="updated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5:00Z</dcterms:created>
  <dc:creator>Ирина</dc:creator>
  <dc:description/>
  <cp:keywords/>
  <dc:language>en-US</dc:language>
  <cp:lastModifiedBy>Якушина</cp:lastModifiedBy>
  <cp:lastPrinted>2024-11-07T13:45:00Z</cp:lastPrinted>
  <dcterms:modified xsi:type="dcterms:W3CDTF">2025-01-13T03:12:00Z</dcterms:modified>
  <cp:revision>12</cp:revision>
  <dc:subject/>
  <dc:title/>
</cp:coreProperties>
</file>